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GA²</w:t>
      </w:r>
      <w:r>
        <w:rPr>
          <w:rFonts w:cs="Arial" w:ascii="Arial" w:hAnsi="Arial"/>
          <w:bCs/>
        </w:rPr>
        <w:t xml:space="preserve"> é um revestimento de pavimento sintético, decorativo, flexível, anti-estático e abrasivo do grupo T, disponível em ladrilhos. É composto por uma camada de desgaste transparente com 0,70 mm de espessura, uma película de design, uma camada calandrada e um subpavimento de PVC/cortiça que proporciona propriedades acústicas com um isolamento acústico de impacto de 15 dB e ruído de marcha &lt;65 dB. A espessura total é de 4,6 m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neficiam de um tratamento de superfície Protectsol®, que facilita a manutenção e elimina a necessidade de um polimento inici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GA²</w:t>
      </w:r>
      <w:r>
        <w:rPr>
          <w:rFonts w:cs="Arial" w:ascii="Arial" w:hAnsi="Arial"/>
          <w:bCs/>
        </w:rPr>
        <w:t xml:space="preserve"> é um revestimento de pavimento solto, resistente ao desgaste (uso comercial / industrial) de 34 / 43 de acordo com a norma EN-ISO 10874 e tem classe Bfl-s1 para emissão de fumo de acordo com a norma EN 13501-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SAGA²</w:t>
      </w:r>
      <w:r>
        <w:rPr>
          <w:rFonts w:cs="Arial" w:ascii="Arial" w:hAnsi="Arial"/>
          <w:bCs/>
        </w:rPr>
        <w:t xml:space="preserve"> é feito de plastificantes sem ftalatos, exceto no que diz respeito ao conteúdo reciclado. É 100% reciclável e é fabricado com 35% de conteúdo reciclado. Está em conformidade com o REACH. A taxa de emissão de compostos orgânicos do produto é &lt; 10µg/m3 (TVOC &lt;28 dias -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SAGA²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4F884D1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4F884D1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  <Pages>1</Pages>
  <Words>165</Words>
  <Characters>908</Characters>
  <CharactersWithSpaces>1071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1:00Z</dcterms:created>
  <dc:creator>gerflor</dc:creator>
  <dc:description/>
  <cp:keywords> docId 94546A4CB5CE88558D2B7C6C51115F80</cp:keywords>
  <dc:language>en-US</dc:language>
  <cp:lastModifiedBy>GZOUR Hajar</cp:lastModifiedBy>
  <cp:lastPrinted>2010-09-21T06:56:00Z</cp:lastPrinted>
  <dcterms:modified xsi:type="dcterms:W3CDTF">2025-01-27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